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ΚΕΝΤΡΟ ΠΕΡΙΒΑΛΛΟΝΤΙΚΗΣ ΕΚΠΑΙΔΕΥΣΗΣ ΑΡΝΑΙ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ΙΤΗΣΗ ΣΥΜΜΕΤΟΧΗ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το σεμινάριο του Ε.Θ.Δ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Μέλισσας έργα, ανθρώπων αγαθά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Γιατί εξαφανίζονται οι μέλισσες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-12 Μαΐου 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94"/>
        <w:gridCol w:w="2900"/>
      </w:tblGrid>
      <w:tr>
        <w:trPr>
          <w:trHeight w:val="5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ΝΟΜΑΤΕΠΩΝΥΜΟ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Οι εκπ/κοί ΚΠΕ σημειώνουν και την θέση τους: Υπεύθυνος-Αν. Υπεύθυνος-Μέλος Π.Ο.)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Παρακαλούμε με μικρά γράμματα)</w:t>
            </w:r>
          </w:p>
        </w:tc>
      </w:tr>
      <w:tr>
        <w:trPr>
          <w:trHeight w:val="5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ΙΘΜΟΣ ΜΗΤΡΩΟΥ ΕΚΠΑΙΔΕΥΤΙΚΟΥ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ΔΙΚΟΤΗΤΑ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ΧΟΛΕΙΟ-ΚΠ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ΕΡΙΦΕΡΕΙΑΚΗ ΕΝΟΤΗΤΑ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ΙΕΥΘΥΝΣΗ ΕΚΠ/ΣΗΣ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ΗΛ. ΣΧΟΛΕΙΟΥ-ΚΠΕ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ΙΝ. ΤΗΛΕΦΩΝΟ</w:t>
            </w:r>
            <w:r>
              <w:rPr>
                <w:rFonts w:cs="Calibri" w:ascii="Calibri" w:hAnsi="Calibri"/>
                <w:sz w:val="18"/>
                <w:szCs w:val="18"/>
              </w:rPr>
              <w:t>(απαραίτητο)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υμμετέχω στο Δίκτυ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Α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ΧΙ</w:t>
            </w:r>
          </w:p>
        </w:tc>
      </w:tr>
      <w:tr>
        <w:trPr>
          <w:trHeight w:val="5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ρακολούθησα στο παρελθόν σεμινάριο του Δικτύο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Α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ΧΙ</w:t>
            </w:r>
          </w:p>
        </w:tc>
      </w:tr>
      <w:tr>
        <w:trPr>
          <w:trHeight w:val="5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πιθυμώ διανυκτέρευση στο ΚΠ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Α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ΧΙ</w:t>
            </w:r>
          </w:p>
        </w:tc>
      </w:tr>
      <w:tr>
        <w:trPr>
          <w:trHeight w:val="5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πιθυμώ να κάνω παρουσίαση εφαρμογής καλών πρακτικών στην υλοποίηση προγράμματος Π.Ε. με θέμα τη μέλισσ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Α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ΧΙ</w:t>
            </w:r>
          </w:p>
        </w:tc>
      </w:tr>
      <w:tr>
        <w:trPr>
          <w:trHeight w:val="584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Θέμα-τίτλος  παρουσίασης: </w:t>
            </w:r>
          </w:p>
        </w:tc>
      </w:tr>
      <w:tr>
        <w:trPr>
          <w:trHeight w:val="584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Σημ.</w:t>
            </w:r>
            <w:r>
              <w:rPr>
                <w:rFonts w:cs="Calibri" w:ascii="Calibri" w:hAnsi="Calibri"/>
                <w:szCs w:val="24"/>
              </w:rPr>
              <w:t>: Η αίτηση δεσμεύει τον αιτούμενο μετά την επιλογή του για συμμετοχή. Εάν για σοβαρούς λόγους αδυνατεί ο εκπ/κός να παρακολουθήσει το σεμινάριο θα πρέπει να ειδοποιήσει έγκαιρα ώστε να μπορεί να αντικατασταθεί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00" w:right="1000" w:gutter="0" w:header="0" w:top="709" w:footer="709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-690245</wp:posOffset>
          </wp:positionV>
          <wp:extent cx="6552565" cy="858520"/>
          <wp:effectExtent l="0" t="0" r="0" b="0"/>
          <wp:wrapTight wrapText="bothSides">
            <wp:wrapPolygon edited="0">
              <wp:start x="-33" y="0"/>
              <wp:lineTo x="-33" y="21361"/>
              <wp:lineTo x="21600" y="21361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0:00Z</dcterms:created>
  <dc:creator>user</dc:creator>
  <dc:description/>
  <dc:language>en-US</dc:language>
  <cp:lastModifiedBy>user</cp:lastModifiedBy>
  <dcterms:modified xsi:type="dcterms:W3CDTF">2019-03-27T10:25:00Z</dcterms:modified>
  <cp:revision>1</cp:revision>
  <dc:subject/>
  <dc:title/>
</cp:coreProperties>
</file>