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ΑΚΤΙΚΟΙ ΣΥΜΜΕΤΕΧΟΝΤΕΣ ΕΚΠΑΙΔΕΥΤΙΚΟΙ Β /ΘΜΙΑΣ ΕΚΠ/ΣΗΣ</w:t>
      </w:r>
    </w:p>
    <w:tbl>
      <w:tblPr>
        <w:tblW w:w="8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90"/>
        <w:gridCol w:w="1853"/>
        <w:gridCol w:w="1701"/>
        <w:gridCol w:w="1843"/>
      </w:tblGrid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ΧΟΛΕΙ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Δ/ΝΣΗ Β/ΘΜΙΑΣ ΕΚΠ/ΣΗ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ΗΜΕΡΕΣ ΜΕΤΑΚΙΝΗΣΗΣ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ποστόλου Γεωργία ΠΕ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Λ Πλατέος-Κορυφή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μαθί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χουρίδου Παναγιώτα ΠΕ14.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ο ΕΠΑΛ Βέρ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μαθί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υσουλτζόγλου Νικόλαος ΠΕ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ο ΕΚ Βέρ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μαθί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ιζαντζίδου Μαρία ΠΕ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Λ Μακροχωρί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μαθί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άζογλου Μελπομένη ΠΕ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ο ΓΕΛ Δράμ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ράμ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ισμανίδης Ιωάννης ΠΕ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υμνάσιο-Λ.Τ. Νικηφό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ράμ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μαράς Χρήστος ΠΕ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υμνάσιο Ξυλαγανή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οδόπ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γιατζής Γεώργιος ΠΕ04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ο Γυμνάσιο Κατερί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ιερί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ιάδου Βασιλική ΠΕ04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ο Γυμνάσιο Κατερί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ιερί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νώλα Βαΐα ΠΕ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ο Γυμνάσιο Κατερί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ιερί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ούτας Θεόδωρος ΠΕ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ο Γυμνάσιο Μίκ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ώστογλου Κλαίρη ΠΕ04.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ο ΓΕΛ Καλαμαριά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ράγου Φωτεινή ΠΕ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ο ΓΕΛ Θερμαϊκο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ζαντζή Δανάη ΠΕ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ΠΑΛ Αξιούπολη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ιλκί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ρβαντά Αγγελική ΠΕ88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ο Γυμνάσιο Σερρώ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ρώ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τζίκης Δημοσθένης ΠΕ88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ο ΕΠΑΛ Σερρώ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ρώ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εσούλη Λεμονιά ΠΕ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ο ΕΠΑΛ Σερρώ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ρώ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ργυρίου Μάρθα ΠΕ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ο Γυμνάσιο Ευόσ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ργαρίτη Χρυσάνθη ΠΕ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ο Γυμνάσιο Ευόσ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μπούρης Χρήστος ΠΕ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ο Γυμνάσιο Αμπελοκήπω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ιώση Τριανταφυλλιά Π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Λ Αρναί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λκιδική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ρζούδη Παγώνα ΠΕ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ΕΛ Πευκοχωρίο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λκιδική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λυχρόνη Ελισάβετ ΤΕ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ΔΔ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λκιδική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αυΐδου Ευλαμπία ΠΕ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υμνάσιο Πευκοχωρίο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λκιδική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όντουλος Βασίλειος ΠΕ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Λ Κασσάνδ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λκιδική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μαμτζόγλου Σταύρος ΠΕ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υμνάσιο Ν. Καλλλικράτε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λκιδική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βέρη Αικατερίνη ΠΕ88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ΑΛ Ν. Μουδανιώ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λκιδική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ΝΑΠΛΗΡΩΜΑΤΙΚΟΙ ΕΚΠΑΙΔΕΥΤΙΚΟΙ Β/ΘΜΙΑΣ ΕΚΠ/ΣΗΣ</w:t>
      </w:r>
    </w:p>
    <w:tbl>
      <w:tblPr>
        <w:tblW w:w="8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90"/>
        <w:gridCol w:w="1853"/>
        <w:gridCol w:w="1701"/>
        <w:gridCol w:w="1843"/>
      </w:tblGrid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ΧΟΛΕΙ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Δ/ΝΣΗ Β/ΘΜΙΑΣ ΕΚΠ/ΣΗ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ΗΜΕΡΕΣ ΜΕΤΑΚΙΝΗΣΗΣ</w:t>
            </w:r>
          </w:p>
        </w:tc>
      </w:tr>
      <w:tr>
        <w:trPr>
          <w:trHeight w:val="65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ιλιόπουλος Δημήτριος ΠΕ88.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ο ΕΠΑΛ Βέρ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μαθί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άδου Ελένη ΠΕ8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Υπεύθυνη Σ.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μαθί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ωτούλα Άννα ΠΕ04.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ο ΓΕΛ Θεσ/νίκη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λοπούλου Πασχαλιά ΠΕ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ο ΓΕΛ Θεσ/νίκη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απιάδου Πασχαλίνα ΠΕ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ο Γυμνάσιο Θεσ/νί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σκελίδης Σταύρος ΠΕ0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ο ΓΕΛ Πυλαί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ελικέρ Αμπτουλάχ ΠΕ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ο Γυμνάσιο Περαί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αρίπης Χρήστος ΠΕ12.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3ο Εσπερινό ΕΠΑΛ Θεσ/νίκη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ϊβαλιώτης Θεόδωρος ΠΕ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ΑΛ Καλαμαριά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γιατζής Χρήστος ΠΕ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ΕΛ Βασιλικώ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ργαρίτη Παναγιώτα ΠΕ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ΑΛ Καλαμαριά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ραγιόπουλος Νικόλαος ΠΕ04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υμνάσιο Επανομή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ρόικος Απόστολος ΠΕ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ο Γυμνάσιο Πολύχ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ρτσάλη Δέσποινα ΠΕ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υμνάσιο Αγ. Αθανασί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40"/>
      </w:rPr>
    </w:pPr>
    <w:r>
      <w:rPr>
        <w:b/>
        <w:spacing w:val="40"/>
      </w:rPr>
      <w:t>ΚΕΝΤΡΟ ΠΕΡΙΒΑΛΛΟΝΤΙΚΗΣ ΕΚΠΑΙΔΕΥΣΗΣ ΑΡΝΑ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5:00Z</dcterms:created>
  <dc:creator>user</dc:creator>
  <dc:description/>
  <dc:language>en-US</dc:language>
  <cp:lastModifiedBy>user</cp:lastModifiedBy>
  <dcterms:modified xsi:type="dcterms:W3CDTF">2018-11-21T07:10:00Z</dcterms:modified>
  <cp:revision>1</cp:revision>
  <dc:subject/>
  <dc:title/>
</cp:coreProperties>
</file>