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ΤΑΚΤΙΚΟΙ ΣΥΜΜΕΤΕΧΟΝΤΕΣ ΕΚΠΑΙΔΕΥΤΙΚΟΙ Α/ΘΜΙΑΣ ΕΚΠ/ΣΗΣ</w:t>
      </w:r>
    </w:p>
    <w:tbl>
      <w:tblPr>
        <w:tblW w:w="790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090"/>
        <w:gridCol w:w="1712"/>
        <w:gridCol w:w="1842"/>
        <w:gridCol w:w="1701"/>
      </w:tblGrid>
      <w:tr>
        <w:trPr>
          <w:trHeight w:val="9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Α/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ΟΝΟΜΑΤΕΠΩΝΥΜΟ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ΣΧΟΛΕΙ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ΔΙΕΥΘΥΝΣΗ Α/ΘΜΙΑΣ ΕΚΠ/Σ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ΗΜΕΡΕΣ ΜΕΤΑΚΙΝΗΣΗΣ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Ουζούνης Κωνσταντίνος ΠΕ7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ο Δημ. Σχολείο Σταυρούπολη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Δυτ. Θεσ/νίκ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Μπούμπας Άγγελος ΠΕ1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Δημ. Σχολείο Λαγκαδικίω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Δυτ. Θεσ/νίκ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Καραμπιστάνη Χρυσάνθη ΠΕ6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ο Νηπ/γείο Ωραιοκάστρο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Δυτ. Θεσ/νίκ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Ζαφειρίδης Νικόλαος ΠΕ7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ο Δημ. Σχολείο Σίνδο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Δυτ. Θεσ/νίκ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Κουϊμτζή Μαρία ΠΕ7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cs="Calibri"/>
                <w:color w:val="000000"/>
              </w:rPr>
              <w:t>Δημ. Σχολείο Παλαιοχωρίο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Χαλκιδική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Γκαρλής Ιωακείμ ΠΕ7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cs="Calibri"/>
                <w:color w:val="000000"/>
              </w:rPr>
              <w:t>Δημ. Σχολείο Παλαιοχωρίο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Χαλκιδική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Καβρουλάκη Αντωνία ΠΕ0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ο Δημ. Σχολείο Κασσανδρεία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Χαλκιδική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Κύρτση Ανθή ΠΕ7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Δημ. Σχολείο Φούρκα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Χαλκιδική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Σερασίδου Βέρα ΠΕ6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Νηπ/γείο Παλαιοχωρίο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Χαλκιδική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Κουτούμπ Σάμμυ Παναγιώτης ΠΕ7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ο Δημ. Σχολείο Ν. Καλλικράτεια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Χαλκιδική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Σαμαρά Χριστίνα ΠΕ1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Δημ. Σχολείο Μ. Παναγία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Χαλκιδική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Φυλαχτός Χρήστος ΠΕ7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Δημ. Σχολείο Ζερβοχωρίω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Χαλκιδική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Δρακούλης Ιωάννης ΠΕ1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Δημ. Σχολείο Ν. Ζίχνη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Σερρ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Γεωργιάδης Ιωάννης ΠΕ7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Δημ. Σχολείο Ποντισμένου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Σερρ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Πυρινή Μαρία ΠΕ0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Δημ. Σχολείο Ποντισμένου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Σερρ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Ανδρεάδης Ανδρέας ΠΕ7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Δημ. Σχολείο Ροδόπολη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Σερρ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Παυλίδου Σοφία ΠΕ7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ο Δημ. Σχολείο Σκύδρα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Πέλλ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Καρονιδή Ευστρατία ΠΕ7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ο Δημ. Σχολείο Κρύας Βρύση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Πέλλ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Ίντου Πετρούλα ΠΕ7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ο Δημ. Σχολείο Σκύδρα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Πέλλ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Τζιβανίδου Ανατολή ΠΕ1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Δημ. Σχολείο Κάτω Μηλιά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Πιερί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Αμανατίδου Μαργαρίτα ΠΕ7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Υπεύθυνη Σ.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Πιερί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Τόμτση Αικατερίνη ΠΕ910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Δημοτικά Σχολεία Νάουσα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Ημαθί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</w:tr>
      <w:tr>
        <w:trPr>
          <w:trHeight w:val="73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Ιωάννου Μαρίνα ΕΒΠ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Ειδικό Δημ. Σχολείο Αλεξάνδρια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Ημαθί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</w:tr>
      <w:tr>
        <w:trPr>
          <w:trHeight w:val="73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Παυλίδου Αντωνία ΕΒΠ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Ειδικό Νηπ/γείο Βέροια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Ημαθί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Γραφιαδέλλη Βασιλική ΠΕ7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Δημ. Σχολεί Ταγαράδω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Αν. Θεσ/νίκ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Πούλιου Μαρία ΠΕ7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8ο Δημ. Σχολείο Θεσ/νίκη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Αν. Θεσ/νίκ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Θώμογλου Άννη ΠΕ7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ο Δημ. Σχολείο Ν. Μηχανιώνα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Αν. Θεσ/νίκ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Υψηλάντης Μιχάλης ΠΕ7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3ο Δημ. Σχολείο Περαία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Αν. Θεσ/νίκ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Λάϊος Γεώργιος ΠΕ7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Δημ. Σχολείο Αβδήρω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Ξάνθ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Καλαϊτζή Σοφία ΠΕ6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ο Νηπ/γείο Ξάνθη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Ξάνθ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Παπαθανασίου Ευαγγελία ΠΕ7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Συν/στρια Εκπ/κού Έργου Εκπ/σης για την Αειφορί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Αν. Θες/νίκης Χαλκιδική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ΑΝΑΠΛΗΡΩΜΑΤΙΚΟΙ ΕΚΠΑΙΔΕΥΤΙΚΟΙ Α/ΘΜΙΑΣ ΕΚΠ/ΣΗΣ</w:t>
      </w:r>
    </w:p>
    <w:tbl>
      <w:tblPr>
        <w:tblW w:w="80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090"/>
        <w:gridCol w:w="1797"/>
        <w:gridCol w:w="1709"/>
        <w:gridCol w:w="1890"/>
      </w:tblGrid>
      <w:tr>
        <w:trPr>
          <w:trHeight w:val="103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Α/Α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ΟΝΟΜΑΤΕΠΩΝΥΜΟ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ΣΧΟΛΕΙΟ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ΔΙΕΥΘΥΝΣΗ Α/ΘΜΙΑΣ ΕΚΠ/ΣΗΣ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ΗΜΕΡΕΣ ΜΕΤΑΚΙΝΗΣΗΣ</w:t>
            </w:r>
          </w:p>
        </w:tc>
      </w:tr>
      <w:tr>
        <w:trPr>
          <w:trHeight w:val="69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Ρήγας Ιωάννης ΠΕ7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ο Δημ. Σχολείο Διαβατών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Δυτ. Θεσ/νίκης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</w:tr>
      <w:tr>
        <w:trPr>
          <w:trHeight w:val="81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Κωνσταντινίδου Κυριακή ΠΕ6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ο Νηπ/γείο Κυμίνων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Δυτ. Θεσ/νίκης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</w:tr>
      <w:tr>
        <w:trPr>
          <w:trHeight w:val="84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Ισπυρούδης Βασίλειος ΠΕ7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ο Δημ. Σχολείο Σταυρούπολης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Δυτ. Θεσ/νίκης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Σωτηριάδου Μάρθα ΠΕ7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ο Δημ. Σχολείο Ευόσμου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Δυτ. Θεσ/νίκης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Τιάλλιου Βασιλική ΠΕ06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Δημ. Σχολείο Λαγκαδικίων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Δυτ. Θεσ/νίκης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</w:tr>
      <w:tr>
        <w:trPr>
          <w:trHeight w:val="82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Ηλιάδης Θεόδωρος ΠΕ7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ο Δημ. Σχολείο Διαβατών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Δυτ. Θεσ/νίκης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Ηλιάδου Βασιλική ΠΕ7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ο Δημ. Σχολείο Ελ. Κορδελιού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Δυτ. Θεσ/νίκης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</w:tr>
      <w:tr>
        <w:trPr>
          <w:trHeight w:val="84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Σούμμα Μαρία ΠΕ7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ο Δημ. Σχολείο Ελ. Κορδελιού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Δυτ. Θεσ/νίκης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</w:tr>
      <w:tr>
        <w:trPr>
          <w:trHeight w:val="70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Αθανασιάδου Αθηνά ΠΕ6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ο Νηπ/γείο Αγ. Παύλου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Δυτ. Θεσ/νίκης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</w:tr>
      <w:tr>
        <w:trPr>
          <w:trHeight w:val="9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Ζήσιου Αναστασία ΠΕ6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ο Νηπ/γείο Ελ. Κορδελιού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Δυτ. Θεσ/νίκης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</w:tr>
      <w:tr>
        <w:trPr>
          <w:trHeight w:val="82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Σαββαΐδου Γεωργία ΠΕ6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ο Ειδ. Νηπ/γείο Ευκαρπίας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Δυτ. Θεσ/νίκης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Οργαντζίδου Μαρία ΠΕ6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ο Νηπ/γείο Ευόσμου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Δυτ. Θεσ/νίκης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</w:tr>
      <w:tr>
        <w:trPr>
          <w:trHeight w:val="85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Ζήσιου Μαρία ΠΕ6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ο Ειδ. Νηπ/γείο Ευκαρπίας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Δυτ. Θεσ/νίκης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</w:tr>
      <w:tr>
        <w:trPr>
          <w:trHeight w:val="79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Παναγιώτα Ματάκου ΕΒΠ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ο Ειδ. Νηπ/γείο Ευκαρπίας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Δυτ. Θεσ/νίκης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Σιδηροπούλου Αρετή ΠΕ06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Δημ. Σχολείο Ροδόπολης 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Σερρών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Γεωργιάδου Έλσα ΠΕ7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Δημ. Σχολείο Βαμβακοφύτου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Σερρών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Χατζούδη Δέσποινα ΠΕ6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Νηπ/γείο Βαμβακοφύτου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Σερρών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Λαζάρου Νικόλαος ΠΕ7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Δημ. Σχολείο Βαμβακοφύτου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Σερρών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Ταγκούτας Αλέξανδρος ΠΕ7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ο Δημ. Σχολείο Κρύας Βρύσης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Πέλλας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Πολυζοπούλου Παναγιώτα ΠΕ7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Ειδικό Δημ. Σχολείο Βέροιας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Ημαθίας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</w:tr>
      <w:tr>
        <w:trPr>
          <w:trHeight w:val="9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Παπαθανασίου Αθανάσιος ΠΕ7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Δημ. Σχολεί Προδρόμου -Αγίας Τριάδας 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Ημαθίας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Τσιλοπούλου Πολυξένη ΠΕ6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Ειδικό Νηπ/γείο Αλεξάνδρειας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Ημαθίας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Μιχαηλίδου Ευγενία ΠΕ7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ο Δημ. Σχολείο Βέροιας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Ημαθίας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Μουσαφίρη Κυριακή ΠΕ1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1ο Δημ. Σχολείο Αλεξάνδρειας 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Ημαθίας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Παπανικολάου Μαρία ΠΕ7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1ο Δημ. Σχολείο Αλεξάνδρειας 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Ημαθίας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6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Λάντζος Θωμάς ΠΕ7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ο Δημ. Σχολείο Βέροιας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Ημαθίας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7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Τόζιου Σουλτάνα ΠΕ6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ο Νηπ/γείο Καλαμαριάς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</w:rPr>
              <w:t>Αν. Θεσ/νίκης</w:t>
            </w:r>
            <w:r>
              <w:rPr>
                <w:rFonts w:cs="Calibri"/>
                <w:color w:val="000000"/>
                <w:lang w:val="en-US"/>
              </w:rPr>
              <w:t>s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8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Παπαδοπούλου Γεωργία ΠΕ7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ο Δημ. Σχολείο Θεσ/νίκης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Αν. Θεσ/νίκης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</w:tr>
      <w:tr>
        <w:trPr>
          <w:trHeight w:val="9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9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Λαουτατζή Κωνσταντία ΠΕ06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Διαπ/κό Πειρ. Δημ. Σχολείο Ν. Επιβατών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Αν. Θεσ/νίκης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</w:tr>
      <w:tr>
        <w:trPr>
          <w:trHeight w:val="9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Κάλφα Θεοδοσία ΠΕ7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Διαπ/κό Πειρ. Δημ. Σχολείο Ν. Επιβατών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Αν. Θεσ/νίκης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</w:tr>
      <w:tr>
        <w:trPr>
          <w:trHeight w:val="9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Κάργα Σταυρούλα ΠΕ7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Διαπ/κό Πειρ. Δημ. Σχολείο Ν. Επιβατών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Αν. Θεσ/νίκης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2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Κοντός Κωνσταντίνος ΠΕ1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3ο Δημ. Σχολείο Περαίας 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Αν. Θεσ/νίκης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3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Χατζηιωαννίδου Μαρία ΠΕ7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ο Δημ. Σχολείο Περαίας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Αν. Θεσ/νίκης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pacing w:val="40"/>
      </w:rPr>
    </w:pPr>
    <w:r>
      <w:rPr>
        <w:b/>
        <w:spacing w:val="40"/>
      </w:rPr>
      <w:t>ΚΕΝΤΡΟ ΠΕΡΙΒΑΛΛΟΝΤΙΚΗΣ ΕΚΠΑΙΔΕΥΣΗΣ ΑΡΝΑΙΑΣ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7:05:00Z</dcterms:created>
  <dc:creator>user</dc:creator>
  <dc:description/>
  <dc:language>en-US</dc:language>
  <cp:lastModifiedBy>user</cp:lastModifiedBy>
  <dcterms:modified xsi:type="dcterms:W3CDTF">2018-11-21T07:05:00Z</dcterms:modified>
  <cp:revision>2</cp:revision>
  <dc:subject/>
  <dc:title/>
</cp:coreProperties>
</file>