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ΣΥΜΜΕΤΟΧΗ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σε επιμορφωτικό σεμινάριο/ημερίδα στ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ΝΤΡΟ ΠΕΡΙΒΑΛΛΟΝΤΙΚΗΣ ΕΚΠΑΙΔΕΥΣΗΣ ΑΡΝΑΙΑΣ 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Τίτλος σεμιναρίου/ημερίδας:</w:t>
      </w:r>
      <w:r>
        <w:rPr>
          <w:b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Ημερομηνία σεμιναρίου/ημερίδας: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ΟΝΟΜΑΤΕΠΩΝΥΜΟ ……………………………………………………………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ΕΙΔΙΚΟΤΗΤΑ …………………………… ΠΕ (           )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ΧΡΟΝΙΑ ΥΠΗΡΕΣΙΑΣ 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ΣΧΟΛΕΙΟ ΠΟΥ ΥΠΗΡΕΤΩ 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ΣΤΟΙΧΕΙΑ  ΕΠΙΚΟΙΝΩΝΙΑΣ: </w:t>
      </w:r>
    </w:p>
    <w:p>
      <w:pPr>
        <w:pStyle w:val="Normal"/>
        <w:jc w:val="both"/>
        <w:rPr/>
      </w:pPr>
      <w:r>
        <w:rPr>
          <w:b/>
        </w:rPr>
        <w:t>ΤΗΛ. ΣΧΟΛΕΙΟΥ: 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ΤΗΛ. ΣΠΙΤΙΟΥ: 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ΚΙΝΗΤΟ:  …………………………………………...</w:t>
      </w:r>
    </w:p>
    <w:p>
      <w:pPr>
        <w:pStyle w:val="Normal"/>
        <w:tabs>
          <w:tab w:val="clear" w:pos="720"/>
          <w:tab w:val="left" w:pos="5400" w:leader="none"/>
          <w:tab w:val="left" w:pos="5940" w:leader="none"/>
          <w:tab w:val="left" w:pos="6120" w:leader="none"/>
        </w:tabs>
        <w:jc w:val="both"/>
        <w:rPr>
          <w:b/>
          <w:b/>
        </w:rPr>
      </w:pPr>
      <w:r>
        <w:rPr>
          <w:b/>
          <w:lang w:val="en-US"/>
        </w:rPr>
        <w:t>EMAIL</w:t>
      </w:r>
      <w:r>
        <w:rPr>
          <w:b/>
        </w:rPr>
        <w:t>: 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ΕΧΕΤΕ ΥΛΟΠΟΙΗΣΕΙ ΠΡΟΓΡΑΜΜΑΤΑ ΠΕΡΙΒΑΛΛΟΝΤΙΚΗΣ ΕΚΠΑΙΔΕΥΣΗΣ ΣΤΟ ΠΑΡΕΛΘΟΝ;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ΝΑΙ ………      ΟΧΙ ……….    ΠΟΣΑ; (</w:t>
      </w:r>
      <w:r>
        <w:rPr/>
        <w:t>αριθμός</w:t>
      </w:r>
      <w:r>
        <w:rPr>
          <w:b/>
        </w:rPr>
        <w:t>) 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ΥΛΟΠΟΙΕΙΤΕ  ΠΡΟΓΡΑΜΜΑ ΠΕΡΙΒΑΛΛΟΝΤΙΚΗΣ ΕΚΠΑΙΔΕΥΣΗΣ ΤΗ ΦΕΤΙΝΗ ΣΧΟΛΙΚΗ ΧΡΟΝΙΑ (201.. – 201..); </w:t>
      </w:r>
    </w:p>
    <w:p>
      <w:pPr>
        <w:pStyle w:val="Normal"/>
        <w:jc w:val="both"/>
        <w:rPr/>
      </w:pPr>
      <w:r>
        <w:rPr>
          <w:b/>
        </w:rPr>
        <w:t>ΝΑΙ ……….      ΟΧΙ 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ΑΝ (ΝΑΙ) ΠΟΙΟ ΕΙΝΑΙ ΤΟ ΘΕΜΑ ΤΟΥ ΠΡΟΓΡΑΜΜΑΤΟΣ ΣΑΣ;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ΕΧΕΤΕ ΠΑΡΑΚΟΛΟΥΘΗΣΕΙ ΣΤΟ ΠΑΡΕΛΘΟΝ ΣΕΜΙΝΑΡΙΑ ΠΕΡΙΒΑΛΛΟΝΤΙΚΗΣ ΕΚΠΑΙΔΕΥΣΗΣ; </w:t>
      </w:r>
    </w:p>
    <w:p>
      <w:pPr>
        <w:pStyle w:val="Normal"/>
        <w:jc w:val="both"/>
        <w:rPr/>
      </w:pPr>
      <w:r>
        <w:rPr>
          <w:b/>
        </w:rPr>
        <w:t>ΝΑΙ …………    ΟΧΙ 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ΣΥΜΜΕΤΕΧΕΤΕ ΣΤΟ Ε.Θ.Δ. «ΜΕΛΙΣΣΑΣ ΕΡΓΑ, ΑΝΘΡΩΠΩΝ ΑΓΑΘΑ»;</w:t>
      </w:r>
    </w:p>
    <w:p>
      <w:pPr>
        <w:pStyle w:val="Normal"/>
        <w:jc w:val="both"/>
        <w:rPr/>
      </w:pPr>
      <w:r>
        <w:rPr/>
        <w:t>(Το συμπληρώνετε μόνο αν πρόκειται για σεμινάριο του Δικτύου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ΝΑΙ…………..               ΟΧΙ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25:00Z</dcterms:created>
  <dc:creator>Γιαννης</dc:creator>
  <dc:description/>
  <cp:keywords/>
  <dc:language>en-US</dc:language>
  <cp:lastModifiedBy>ct</cp:lastModifiedBy>
  <cp:lastPrinted>2012-11-08T11:39:00Z</cp:lastPrinted>
  <dcterms:modified xsi:type="dcterms:W3CDTF">2012-11-08T09:51:00Z</dcterms:modified>
  <cp:revision>6</cp:revision>
  <dc:subject/>
  <dc:title>ΑΙΤΗΣΗ ΣΥΜΜΕΤΟΧΗΣ</dc:title>
</cp:coreProperties>
</file>