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3200400" cy="84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4335" cy="71882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.75pt;mso-wrap-distance-left:0pt;mso-wrap-distance-right:9.05pt;mso-wrap-distance-top:0pt;mso-wrap-distance-bottom:0pt;margin-top:0.7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34335" cy="71882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33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00625</wp:posOffset>
                </wp:positionH>
                <wp:positionV relativeFrom="paragraph">
                  <wp:posOffset>-161925</wp:posOffset>
                </wp:positionV>
                <wp:extent cx="1334135" cy="1090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857885"/>
                                  <wp:effectExtent l="0" t="0" r="0" b="0"/>
                                  <wp:docPr id="5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85.9pt;mso-wrap-distance-left:9.05pt;mso-wrap-distance-right:9.05pt;mso-wrap-distance-top:0pt;mso-wrap-distance-bottom:0pt;margin-top:-12.75pt;mso-position-vertical-relative:text;margin-left:39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3600" cy="857885"/>
                            <wp:effectExtent l="0" t="0" r="0" b="0"/>
                            <wp:docPr id="6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ΔΕΛΤΙΟ ΣΥΜΜΕΤΟΧΗΣ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0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Τα στοιχεία της αριστερής στήλης συμπληρώνονται από τον/την Προϊστάμενο/η του Κ.Ε.ΠΕ.Α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Τα στοιχεία της δεξιάς στήλης συμπληρώνονται από τον/τη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18"/>
                <w:szCs w:val="24"/>
              </w:rPr>
              <w:t>Διευθυντή/τρια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24"/>
              </w:rPr>
              <w:t xml:space="preserve"> του Σχολείου</w:t>
            </w:r>
          </w:p>
        </w:tc>
      </w:tr>
      <w:tr>
        <w:trPr>
          <w:trHeight w:val="11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Όνομα ΚΕΠΕ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>Στοιχεία προγράμματ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Τίτλο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Ημερομηνία υλοποί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28905</wp:posOffset>
                      </wp:positionV>
                      <wp:extent cx="301625" cy="1682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13.25pt;mso-wrap-distance-left:9.05pt;mso-wrap-distance-right:9.05pt;mso-wrap-distance-top:0pt;mso-wrap-distance-bottom:0pt;margin-top:10.15pt;mso-position-vertical-relative:text;margin-left:6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Δια ζώ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28905</wp:posOffset>
                      </wp:positionV>
                      <wp:extent cx="301625" cy="1682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13.25pt;mso-wrap-distance-left:9.05pt;mso-wrap-distance-right:9.05pt;mso-wrap-distance-top:0pt;mso-wrap-distance-bottom:0pt;margin-top:10.1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Εξ αποστάσεως: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ριθμός απόφασης έγκρι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Ο/Η Προϊστάμενος/η του Κ.Ε.ΠΕ.Α. βεβαιώνει ότι αριθμητικά οι μαθητές/μαθήτριες που παρακολούθησαν το πρόγραμμα είναι ως ακολούθω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Αγόρια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Κορίτσι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Σύνολο: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0330</wp:posOffset>
                      </wp:positionV>
                      <wp:extent cx="2743200" cy="8096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Ο/Η Προϊστάμενος/η του Κ.Ε.ΠΕ.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Υπογραφή και σφραγίδ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3.75pt;mso-wrap-distance-left:9.05pt;mso-wrap-distance-right:9.05pt;mso-wrap-distance-top:0pt;mso-wrap-distance-bottom:0pt;margin-top:7.9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Ο/Η Προϊστάμενος/η του Κ.Ε.ΠΕ.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Υπογραφή και σφραγίδ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νομα σχολικής μονάδα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Τάξη και Τμήμα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Νομός που ανήκει η Σχολική μονάδ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5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328"/>
              <w:gridCol w:w="2603"/>
            </w:tblGrid>
            <w:tr>
              <w:trPr>
                <w:trHeight w:val="23" w:hRule="atLeast"/>
              </w:trPr>
              <w:tc>
                <w:tcPr>
                  <w:tcW w:w="5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ΚΑΤΑΣΤΑΣΗ ΣΥΜΜΕΤΕΧΟΝΤΩΝ ΜΑΘΗΤΩ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Προσοχή: Σημειώστε τους αριθμούς μητρώου των μαθητώ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ΑΓΟΡΙΑ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ΚΟΡΙΤΣΙ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34950</wp:posOffset>
                      </wp:positionV>
                      <wp:extent cx="2743200" cy="8096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Ο/Η  Διευθυντής/τρια του Σχολεί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Υπογραφή και σφραγίδ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3.75pt;mso-wrap-distance-left:9.05pt;mso-wrap-distance-right:9.05pt;mso-wrap-distance-top:0pt;mso-wrap-distance-bottom:0pt;margin-top:18.5pt;mso-position-vertical-relative:text;margin-left: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/Η  Διευθυντής/τρια του Σχολε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Υπογραφή και σφραγίδ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  <w:drawing>
        <wp:inline distT="0" distB="0" distL="0" distR="0">
          <wp:extent cx="6439535" cy="609600"/>
          <wp:effectExtent l="0" t="0" r="0" b="0"/>
          <wp:docPr id="1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01:00Z</dcterms:created>
  <dc:creator>Χριστίνη Χατζηδάκη</dc:creator>
  <dc:description/>
  <dc:language>en-US</dc:language>
  <cp:lastModifiedBy>user</cp:lastModifiedBy>
  <cp:lastPrinted>2024-12-05T10:34:00Z</cp:lastPrinted>
  <dcterms:modified xsi:type="dcterms:W3CDTF">2025-09-29T06:01:00Z</dcterms:modified>
  <cp:revision>2</cp:revision>
  <dc:subject/>
  <dc:title/>
</cp:coreProperties>
</file>